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с. Свердловское,  улица Лесная, земельный участок № 10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расположенного по адресу: Свердловская область, Артинский район, </w:t>
      </w:r>
      <w:r>
        <w:rPr>
          <w:bCs/>
          <w:iCs/>
          <w:sz w:val="28"/>
          <w:szCs w:val="28"/>
        </w:rPr>
        <w:t xml:space="preserve">с. Свердловское,  улица Лесная, земельный участок № 10 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Артинского городского округа                                   С.В. Яруш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</w:rPr>
        <w:t xml:space="preserve"> с. Свердловское,  улица Лесная, земельный участок № 10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. 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ова Л.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24.06.2019 № 836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раво заключения договора аренды земельного участка,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>, расположенного по адресу:  Свердловская область, Артинский район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с. Свердловское,  улица Лесная, земельный участок № 10.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24 июня» 2019 г. № 836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Cs/>
          <w:iCs/>
        </w:rPr>
        <w:t xml:space="preserve"> </w:t>
      </w:r>
      <w:r>
        <w:rPr>
          <w:b/>
          <w:bCs/>
          <w:iCs/>
        </w:rPr>
        <w:t>с. Свердловское,  улица Лесная, земельный участок № 10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09 августа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8» июня 2019 года по «05» авгус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3000,0 кв.м., местоположение: Свердловская область, Артинский район, </w:t>
      </w:r>
      <w:r>
        <w:rPr>
          <w:b/>
          <w:bCs/>
          <w:iCs/>
        </w:rPr>
        <w:t>с. Свердловское,  улица Лесная, земельный участок № 10</w:t>
      </w:r>
      <w:r>
        <w:rPr>
          <w:b/>
          <w:color w:val="000000"/>
        </w:rPr>
        <w:t>; кадастровый №: 66:03:3301002:95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05.06.2019г. № СЭ/ЗЭС/01-21/518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8.05.2019г. № 103 от МУП «Водоресурс»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технические условия на сбор, транспортировку и размещение твердых бытовых отходов – письмо от 28.05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5 % кадастровой стоимости земельного участка, и составляет</w:t>
      </w:r>
      <w:r>
        <w:rPr>
          <w:b/>
          <w:color w:val="000000"/>
        </w:rPr>
        <w:t xml:space="preserve"> 6 645,60 (шесть тысяч шестьсот сорок пять) руб. 60 коп.</w:t>
      </w:r>
      <w:r>
        <w:rPr>
          <w:color w:val="000000"/>
        </w:rPr>
        <w:t xml:space="preserve"> (553,80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99,37 (сто девяносто девять) руб. 37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29,12 (одна тысяча триста двадцать девять) руб. 1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5» авгус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8» июня 2019 г. по «05» авгус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8» авгус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3000,0 кв.м., местоположение: Свердловская область, Артинский район, </w:t>
      </w:r>
      <w:r>
        <w:rPr>
          <w:b/>
          <w:bCs/>
          <w:iCs/>
        </w:rPr>
        <w:t>с. Свердловское,  улица Лесная, земельный участок № 10</w:t>
      </w:r>
      <w:r>
        <w:rPr>
          <w:b/>
          <w:color w:val="000000"/>
        </w:rPr>
        <w:t>; кадастровый №: 66:03:3301002:95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3000,0 кв.м., местоположение: Свердловская область, Артинский район, </w:t>
      </w:r>
      <w:r>
        <w:rPr>
          <w:b/>
          <w:bCs/>
          <w:iCs/>
        </w:rPr>
        <w:t>с. Свердловское,  улица Лесная, земельный участок № 10</w:t>
      </w:r>
      <w:r>
        <w:rPr>
          <w:b/>
          <w:color w:val="000000"/>
        </w:rPr>
        <w:t>; кадастровый №: 66:03:3301002:95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Свердловское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Срок аренды Участка составляет 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Свердловское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6-26T14:19:00Z</cp:lastPrinted>
  <dcterms:modified xsi:type="dcterms:W3CDTF">2019-06-26T09:30:00Z</dcterms:modified>
  <cp:revision>269</cp:revision>
  <dc:subject/>
  <dc:title> </dc:title>
</cp:coreProperties>
</file>